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b/>
          <w:lang w:val="en-US" w:eastAsia="en-US"/>
        </w:rPr>
        <w:drawing>
          <wp:inline distT="0" distB="0" distL="0" distR="0">
            <wp:extent cx="164020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, May 14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Brendan Mill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May 14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April 9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>Visitor presentations:  None</w:t>
        <w:br/>
        <w:tab/>
        <w:t>• Julie Luna: Central and San Mateo Pedestrian safet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>• Update on Albuquerque Rapid Transit pla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dvisory Committee on Transit for the Mobility Impaire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June 11, 2015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2:37:00Z</dcterms:created>
  <dc:creator>David/Kesner</dc:creator>
  <dc:description/>
  <cp:keywords/>
  <dc:language>en-US</dc:language>
  <cp:lastModifiedBy>Rick M. De Reyes</cp:lastModifiedBy>
  <dcterms:modified xsi:type="dcterms:W3CDTF">2015-05-04T22:37:00Z</dcterms:modified>
  <cp:revision>2</cp:revision>
  <dc:subject/>
  <dc:title>Transit Advisory Board</dc:title>
</cp:coreProperties>
</file>