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68580</wp:posOffset>
            </wp:positionV>
            <wp:extent cx="1244600" cy="1244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OR IMMEDIATE RELEASE</w:t>
      </w:r>
    </w:p>
    <w:p>
      <w:pPr>
        <w:pStyle w:val="Normal"/>
        <w:rPr/>
      </w:pPr>
      <w:r>
        <w:rPr>
          <w:b/>
        </w:rPr>
        <w:t xml:space="preserve">CONTACT:   Rick De Reyes, 917-5751 </w:t>
        <w:tab/>
        <w:tab/>
        <w:tab/>
      </w:r>
      <w:r>
        <w:rPr>
          <w:lang w:val="en-US" w:eastAsia="en-US"/>
        </w:rPr>
        <w:drawing>
          <wp:inline distT="0" distB="0" distL="0" distR="0">
            <wp:extent cx="4667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ec. 14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firstLine="72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mplete Schedule for ABQ RIDE &amp; Sun Van for Christmas &amp; New Year’s Holidays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Albuquerque, NM</w:t>
      </w:r>
      <w:r>
        <w:rPr>
          <w:rFonts w:cs="Calibri" w:ascii="Calibri" w:hAnsi="Calibri"/>
          <w:color w:val="000000"/>
          <w:sz w:val="22"/>
          <w:szCs w:val="22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Here is the complete schedule for ABQ RIDE fixed route and Sun Van service during the Christmas and New Year’s Holidays, 2012 </w:t>
      </w:r>
    </w:p>
    <w:p>
      <w:pPr>
        <w:pStyle w:val="Heading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hristmas Eve, Monday, Dec. 24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ABQ RIDE will operate a modified Weekday schedule for Monday, Dec. 24, 2012.   For specific schedule details, go to </w:t>
      </w:r>
      <w:hyperlink r:id="rId4">
        <w:r>
          <w:rPr>
            <w:rStyle w:val="InternetLink"/>
            <w:rFonts w:cs="Calibri" w:ascii="Calibri" w:hAnsi="Calibri"/>
          </w:rPr>
          <w:t>www.myabqride.com</w:t>
        </w:r>
      </w:hyperlink>
      <w:r>
        <w:rPr>
          <w:rFonts w:cs="Calibri" w:ascii="Calibri" w:hAnsi="Calibri"/>
        </w:rPr>
        <w:t xml:space="preserve"> and click on </w:t>
      </w:r>
      <w:r>
        <w:rPr>
          <w:rFonts w:cs="Calibri" w:ascii="Calibri" w:hAnsi="Calibri"/>
          <w:i/>
        </w:rPr>
        <w:t>Bus Routes and Schedul</w:t>
      </w:r>
      <w:r>
        <w:rPr>
          <w:rFonts w:cs="Calibri" w:ascii="Calibri" w:hAnsi="Calibri"/>
        </w:rPr>
        <w:t>es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u w:val="single"/>
        </w:rPr>
        <w:t>The following routes will operate on a full, regular Weekday schedule on 12/24/2012</w:t>
      </w:r>
      <w:r>
        <w:rPr>
          <w:rFonts w:eastAsia="Times New Roman"/>
          <w:b/>
          <w:sz w:val="24"/>
          <w:szCs w:val="24"/>
        </w:rPr>
        <w:t>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141-San Mateo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222-Rio Bravo/Sunport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250-Downtown/Sunport Expres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251-ABQ/Rio Rancho Rail Runner Shuttle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#766- Rapid Ride-Red Line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#777- Rapid Ride-Green Lin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u w:val="single"/>
        </w:rPr>
        <w:t>The following routes will operate until approximately 3 p.m. on 12/24/12</w:t>
      </w:r>
      <w:r>
        <w:rPr>
          <w:rFonts w:eastAsia="Times New Roman"/>
          <w:b/>
          <w:sz w:val="24"/>
          <w:szCs w:val="24"/>
        </w:rPr>
        <w:t>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1-Juan Tabo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2-Eubank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31-Wyom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36-12th Street/Rio Grand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50-Airport/Downtown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51-Atrisco/Rio Bravo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97-Zuni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140-San Mateo / CNM (#141 will remain in service.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#198-98</w:t>
      </w:r>
      <w:r>
        <w:rPr>
          <w:rFonts w:eastAsia="Times New Roman"/>
          <w:sz w:val="24"/>
          <w:szCs w:val="24"/>
          <w:vertAlign w:val="superscript"/>
        </w:rPr>
        <w:t>th</w:t>
      </w:r>
      <w:r>
        <w:rPr>
          <w:rFonts w:eastAsia="Times New Roman"/>
          <w:sz w:val="24"/>
          <w:szCs w:val="24"/>
        </w:rPr>
        <w:t xml:space="preserve"> Street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16/18-Broadway/University/Gibson (The Bug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u w:val="single"/>
        </w:rPr>
        <w:t>The following routes will operate until approximately 6 p.m. on 12/24/12, but in the afternoon, service will be less frequent than regular weekday service</w:t>
      </w:r>
      <w:r>
        <w:rPr>
          <w:rFonts w:eastAsia="Times New Roman"/>
          <w:b/>
          <w:sz w:val="24"/>
          <w:szCs w:val="24"/>
        </w:rPr>
        <w:t>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5-Carlisle/Montgomery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8-Menau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10-North 4th Street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11-Loma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40-D-Rid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53-Isleta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54-Bridg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155-Coo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157-Montaño-Uptown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#790- Rapid Ride-Blue Line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u w:val="single"/>
        </w:rPr>
        <w:t>The following route will operate until 8 p.m. on 12/24/12</w:t>
      </w:r>
      <w:r>
        <w:rPr>
          <w:rFonts w:eastAsia="Times New Roman"/>
          <w:b/>
          <w:sz w:val="24"/>
          <w:szCs w:val="24"/>
        </w:rPr>
        <w:t>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66-Central (however, service will be every half hour starting at 3 p.m.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There will be no service on these commuter routes on 12/24/12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6-Indian Schoo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7-Candelaria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12-Constitution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13-Comanch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34-San Pedro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92-Taylor Ranch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93-Academy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94-Unser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96-Crosstown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98-Wyoming Expres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162-Ventana Ranch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217-Downtown-KAFB Limited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#551-Jefferson / Paseo del Norte Express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</w:rPr>
        <w:t>Sun Van Service</w:t>
      </w:r>
      <w:r>
        <w:rPr>
          <w:rFonts w:eastAsia="Times New Roman"/>
          <w:sz w:val="24"/>
          <w:szCs w:val="24"/>
        </w:rPr>
        <w:t>: Sun Van will operate a regular schedule.  The last pick up will be at 6 p.m.  Except for San Mateo from Gibson to Osuna until 10 p.m., where both the pickup and drop off locations are within a 3/4 mile radius of San Mateo.  And except for Central Ave from Central &amp; Unser to Central &amp; Tramway until 9:30 p.m., where both the pickup and drop off locations are within a 3/4 mile radius of Central Ave.</w:t>
        <w:br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Heading2"/>
        <w:spacing w:lineRule="auto" w:line="240" w:before="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hristmas Day, Tuesday, Dec. 25</w:t>
      </w:r>
    </w:p>
    <w:p>
      <w:pPr>
        <w:pStyle w:val="NormalWeb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re is </w:t>
      </w:r>
      <w:r>
        <w:rPr>
          <w:rFonts w:cs="Calibri" w:ascii="Calibri" w:hAnsi="Calibri"/>
          <w:bCs/>
          <w:sz w:val="22"/>
          <w:szCs w:val="22"/>
        </w:rPr>
        <w:t xml:space="preserve">no ABQ RIDE or Sun Van bus service </w:t>
      </w:r>
      <w:r>
        <w:rPr>
          <w:rFonts w:cs="Calibri" w:ascii="Calibri" w:hAnsi="Calibri"/>
          <w:sz w:val="22"/>
          <w:szCs w:val="22"/>
        </w:rPr>
        <w:t>on Christmas Day, Tuesday, Dec. 25, 2012.</w:t>
      </w:r>
    </w:p>
    <w:p>
      <w:pPr>
        <w:pStyle w:val="NormalWeb"/>
        <w:spacing w:before="0" w:after="28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egularly scheduled service resumes on Wednesday, Dec. 26, 2012.</w:t>
      </w:r>
    </w:p>
    <w:p>
      <w:pPr>
        <w:pStyle w:val="NormalWeb"/>
        <w:spacing w:before="0" w:after="28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Heading2"/>
        <w:spacing w:lineRule="auto" w:line="240" w:before="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ew Year’s Eve, Monday, Dec. 31</w:t>
      </w:r>
    </w:p>
    <w:p>
      <w:pPr>
        <w:pStyle w:val="NormalWeb"/>
        <w:spacing w:before="0" w:after="280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Sun Van Service</w:t>
      </w:r>
      <w:r>
        <w:rPr>
          <w:rFonts w:cs="Arial" w:ascii="Calibri" w:hAnsi="Calibri"/>
          <w:b/>
        </w:rPr>
        <w:t xml:space="preserve">:  </w:t>
      </w:r>
      <w:r>
        <w:rPr>
          <w:rFonts w:cs="Arial" w:ascii="Calibri" w:hAnsi="Calibri"/>
        </w:rPr>
        <w:t>Sun Van will operate from 10 p.m. until 1:15 a.m. within a ¾ mile corridor either side of Central Avenue from Central &amp; Unser to Central &amp; Tramway for both pickups and drop-offs.</w:t>
      </w:r>
    </w:p>
    <w:p>
      <w:pPr>
        <w:pStyle w:val="NormalWeb"/>
        <w:spacing w:before="0" w:after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Saturday #66 Late Night Servic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>The last buses through downtown are at 1:00 a.m. (eastbound) and 1:06 a.m. (westbound)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2"/>
        <w:spacing w:lineRule="auto" w:line="240"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ew Year’s Day, Tuesday, Jan. 1</w:t>
      </w:r>
    </w:p>
    <w:p>
      <w:pPr>
        <w:pStyle w:val="NormalWeb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re is </w:t>
      </w:r>
      <w:r>
        <w:rPr>
          <w:rFonts w:cs="Calibri" w:ascii="Calibri" w:hAnsi="Calibri"/>
          <w:bCs/>
          <w:sz w:val="22"/>
          <w:szCs w:val="22"/>
        </w:rPr>
        <w:t xml:space="preserve">no ABQ RIDE or Sun Van bus service </w:t>
      </w:r>
      <w:r>
        <w:rPr>
          <w:rFonts w:cs="Calibri" w:ascii="Calibri" w:hAnsi="Calibri"/>
          <w:sz w:val="22"/>
          <w:szCs w:val="22"/>
        </w:rPr>
        <w:t>on New Year's Day, Tuesday, Jan. 1, 2013.</w:t>
      </w:r>
    </w:p>
    <w:p>
      <w:pPr>
        <w:pStyle w:val="NormalWeb"/>
        <w:spacing w:before="0" w:after="28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egularly scheduled service resumes on Wednesday, Jan. 2, 2013.</w:t>
      </w:r>
    </w:p>
    <w:p>
      <w:pPr>
        <w:pStyle w:val="NormalWeb"/>
        <w:spacing w:before="0" w:after="28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###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pheadlineitem">
    <w:name w:val="pp-headline-item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yabqrid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1:41:00Z</dcterms:created>
  <dc:creator>Veronica J. Valencia</dc:creator>
  <dc:description/>
  <cp:keywords/>
  <dc:language>en-US</dc:language>
  <cp:lastModifiedBy> </cp:lastModifiedBy>
  <cp:lastPrinted>2012-12-14T14:31:00Z</cp:lastPrinted>
  <dcterms:modified xsi:type="dcterms:W3CDTF">2012-12-15T00:09:00Z</dcterms:modified>
  <cp:revision>16</cp:revision>
  <dc:subject/>
  <dc:title/>
</cp:coreProperties>
</file>