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November 13, 2014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November 13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October 9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 N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Update on Rapid Transit open hous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Proposed Resolution...stat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Status of Susan Richardson’s proposal for honored citizen fare pric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xt meeting: 11:45 a.m. December 11, 2014, at the Alvarado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journ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3:00Z</dcterms:created>
  <dc:creator>David/Kesner</dc:creator>
  <dc:description/>
  <dc:language>en-US</dc:language>
  <cp:lastModifiedBy>USDA Forest Service</cp:lastModifiedBy>
  <dcterms:modified xsi:type="dcterms:W3CDTF">2014-10-27T23:18:00Z</dcterms:modified>
  <cp:revision>3</cp:revision>
  <dc:subject/>
  <dc:title>Transit Advisory Board</dc:title>
</cp:coreProperties>
</file>