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b/>
          <w:lang w:val="en-US" w:eastAsia="en-US"/>
        </w:rPr>
        <w:drawing>
          <wp:inline distT="0" distB="0" distL="0" distR="0">
            <wp:extent cx="150114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Transit Advisory Board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genda, March 12, 2015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lvarado Transportation Cente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100 First St. SW, 2nd Floo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11:45 a.m. to 1:15 p.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Welcome and TAB Roll Call:  (silence phones please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[  ]Lucy Birbiglia [  ]Cristen Conley [  ]Annie JonesFrancis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David Kesner [  ] Orville Pratt [  ]Willie Richardso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David Schott [  ]Warren Smith [  ]Bob Tilley [  ]*Jayne Frandse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Brendan Miller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A=ABQRide B=Bike  C=Car  W=Walk  O=Other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Transit Roll Call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Dayna Crawford [  ]Bruce Rizzieri [  ]Phyllis Santillanes [  ]Annette Paez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Public Roll Call and Comment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pproval of Agenda: March 12, 2015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cceptance of minutes: February 12, 2015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Visitor presentations:  Non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lang w:bidi="en-US"/>
        </w:rPr>
        <w:t xml:space="preserve">    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36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nnouncements/Chairpersons' report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Status of TAB membership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ab/>
        <w:tab/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Director's report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Status of Susan Richardson’s proposal for honored citizen fare prici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Bus Rapid Transit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Advisory Committee on Transit for the Mobility Impaired report: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Unfinished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ines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New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iness / Action Item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Next meeting: 11:45 a.m., April 9, 2015, at the Alvarado Transit Center   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djourn at _ _ : _ _ p.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1:37:00Z</dcterms:created>
  <dc:creator>David/Kesner</dc:creator>
  <dc:description/>
  <cp:keywords/>
  <dc:language>en-US</dc:language>
  <cp:lastModifiedBy>USDA Forest Service</cp:lastModifiedBy>
  <dcterms:modified xsi:type="dcterms:W3CDTF">2015-03-04T20:45:00Z</dcterms:modified>
  <cp:revision>3</cp:revision>
  <dc:subject/>
  <dc:title>Transit Advisory Board</dc:title>
</cp:coreProperties>
</file>