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-51</w:t>
        <w:tab/>
        <w:tab/>
      </w:r>
      <w:r>
        <w:rPr>
          <w:b/>
          <w:sz w:val="28"/>
          <w:u w:val="single"/>
        </w:rPr>
        <w:t>CHEMICAL AGENT MUNI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LI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cal agent munitions are used only when necessary to safely disperse disruptive crowds and to control violent individu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-51-1 </w:t>
        <w:tab/>
        <w:tab/>
        <w:t>USE OF CHEMICAL AGENT MUNITIONS INSIDE BUILD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sz w:val="24"/>
        </w:rPr>
      </w:pPr>
      <w:r>
        <w:rPr>
          <w:sz w:val="24"/>
        </w:rPr>
        <w:t xml:space="preserve">[7] </w:t>
        <w:tab/>
        <w:t xml:space="preserve">A. </w:t>
        <w:tab/>
        <w:t>Normally, only Tactical Team sworn personnel are to use chemical agent munitions inside a building.  Field Services  lieutenants may authorize the use of chemical agents inside a building when absolutely necessary.  In cases where the use of chemical agents is contemplated by a Field Services lieuten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4"/>
        </w:rPr>
      </w:pPr>
      <w:r>
        <w:rPr>
          <w:sz w:val="24"/>
        </w:rPr>
        <w:t xml:space="preserve">B.  </w:t>
        <w:tab/>
        <w:t>Certain munitions can start a fire when used inside a building. For this reason, the fire department will be asked to station afire  truck at a nearby predetermined, safe loc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u w:val="single"/>
        </w:rPr>
        <w:t>RUL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-51-2     </w:t>
        <w:tab/>
        <w:t xml:space="preserve">POLICE PROPERTY RESPONSIBILITIES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[7]                  </w:t>
        <w:tab/>
        <w:t>The Police Property Unit is responsible for ordering, receiving, storing, replacing, and issuing the department's chemical agents. Each month, the unit will inspect all munitions to ensure they are curr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-51-3     </w:t>
        <w:tab/>
        <w:t xml:space="preserve">FIELD SERVICES SUPERVISOR RESPONSIBILITIES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sz w:val="24"/>
        </w:rPr>
      </w:pPr>
      <w:r>
        <w:rPr>
          <w:sz w:val="24"/>
        </w:rPr>
        <w:t xml:space="preserve">[7]              </w:t>
        <w:tab/>
        <w:t xml:space="preserve">A.  </w:t>
        <w:tab/>
        <w:t>When chemical agents are deployed to control a situation, the supervisor in charge will assure that a supplemental report is  written documenting exactly how many chemical agent munitions were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4"/>
        </w:rPr>
      </w:pPr>
      <w:r>
        <w:rPr>
          <w:sz w:val="24"/>
        </w:rPr>
        <w:t xml:space="preserve">B.  </w:t>
        <w:tab/>
        <w:t>Field supervisors are responsible for replenishing  their issue of chemical agents promptly after each use.  The Police Property Unit will issue replacement munitions only after the supervisor provides a  copy of the incident report which documents the u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C.  </w:t>
        <w:tab/>
        <w:t>In the event all chemical agents are exhausted during an emergency situation, the Police Property Unit will provide immediate access to the reserve supply, upon supervisory requ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D.  </w:t>
        <w:tab/>
        <w:t>When supervisors take more than four days leave, they will transfer the chemical agent munitions issued to them to their replac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2-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LBUQUERQUE POLICE DEPARTMENT 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* PROCEDURAL ORDERS*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ffective: 03/01/90;Still In Effect 01/01/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99-POC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ffective: 03/01/90;Still In Effect 01/01/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99-POC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l 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52:00Z</dcterms:created>
  <dc:creator>APD RANGE</dc:creator>
  <dc:description/>
  <dc:language>en-US</dc:language>
  <cp:lastModifiedBy>Conference Room at Cottonwood</cp:lastModifiedBy>
  <cp:lastPrinted>1999-05-27T15:06:00Z</cp:lastPrinted>
  <dcterms:modified xsi:type="dcterms:W3CDTF">2001-04-12T16:39:00Z</dcterms:modified>
  <cp:revision>3</cp:revision>
  <dc:subject/>
  <dc:title>K</dc:title>
</cp:coreProperties>
</file>