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>City of Albuquerque</w:t>
      </w:r>
    </w:p>
    <w:p>
      <w:pPr>
        <w:pStyle w:val="Heading1"/>
        <w:rPr>
          <w:sz w:val="20"/>
        </w:rPr>
      </w:pPr>
      <w:bookmarkStart w:id="0" w:name="Department"/>
      <w:bookmarkEnd w:id="0"/>
      <w:r>
        <w:rPr>
          <w:sz w:val="20"/>
        </w:rPr>
        <w:t>AGREEMENT FOR SEASONAL EMPLOY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, _____________________________________, understand, acknowledge and agree that I am </w:t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/>
        <w:tab/>
      </w:r>
      <w:r>
        <w:rPr>
          <w:i/>
          <w:iCs/>
        </w:rPr>
        <w:t>Printed Name</w:t>
      </w:r>
    </w:p>
    <w:p>
      <w:pPr>
        <w:pStyle w:val="Normal"/>
        <w:jc w:val="both"/>
        <w:rPr/>
      </w:pPr>
      <w:r>
        <w:rPr/>
        <w:t xml:space="preserve">being hired as a seasonal employee for the City of Albuquerque and that any other terms of employment I have had or may have with the City of Albuquerque as a student, seasonal or temporary employee do not infer or imply any permanent status or employment relationship with the City of Albuquerque.  I also understand and agree that I have no property right in my employment and may be terminated at the will of the City for any or no cause, </w:t>
      </w:r>
      <w:r>
        <w:rPr>
          <w:color w:val="000000"/>
        </w:rPr>
        <w:t>and that the City is not required to give a reason for termination.  As a seasonal employee, I understand I am not entitled to accrue sick or vacation leave and am not entitled to any of the rights and benefits of employment to which other employees are entitled.</w:t>
      </w:r>
    </w:p>
    <w:p>
      <w:pPr>
        <w:pStyle w:val="Normal"/>
        <w:jc w:val="both"/>
        <w:rPr/>
      </w:pPr>
      <w:r>
        <w:rPr/>
        <w:tab/>
        <w:t xml:space="preserve">I further understand and agree that my term of service as a seasonal employee may be for up to a maximum of nine (9) months, either served consecutively or over a twelve (12) month period, but will not exceed twelve (12) months from my effective date of hire.  I understand that I may not exceed the length of service limitations as defined above and that my exceeding this limitation will subject me to immediate termin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ab/>
        <w:t>Applicant Signature</w:t>
        <w:tab/>
        <w:tab/>
        <w:tab/>
        <w:tab/>
        <w:tab/>
        <w:tab/>
        <w:t>Today’s D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NTS UNDER THE AGE OF EIGHT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, as the parent or guardian of ________________________,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Printed Name of Parent/Guardian</w:t>
        <w:tab/>
        <w:tab/>
        <w:tab/>
        <w:tab/>
        <w:tab/>
        <w:t>Printed Name of Applicant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and with authority to act on his/her behalf, </w:t>
      </w:r>
      <w:r>
        <w:rPr/>
        <w:t>understand, acknowledge and agree that the above-mentioned applicant is being hired as a seasonal employee for the City of Albuquerque and that any other terms of employment he/she has had or may have with the City of Albuquerque as a student, seasonal or temporary employee do not infer or imply any permanent status or employment relationship with the City of Albuquerque.  I also understand and agree that he/she has no property right in his/her employment and may be terminated at the will of the City for any or no cause., and that the City is not required to give a reason for termination. As a seasonal employee, I understand I am not entitled to accrue sick or vacation leave and am not entitled to any of the rights and benefits of employment to which other employees are entitled.</w:t>
      </w:r>
    </w:p>
    <w:p>
      <w:pPr>
        <w:pStyle w:val="Normal"/>
        <w:jc w:val="both"/>
        <w:rPr/>
      </w:pPr>
      <w:r>
        <w:rPr/>
        <w:tab/>
        <w:t xml:space="preserve">I further understand and agree that his/her term of service as a seasonal employee may be for up to a maximum of nine (9) months, either served consecutively or over a twelve (12) month period, but will not exceed twelve (12) months from his/her effective date of hire.  I understand that he/she may not exceed the length of service limitations as defined above and that his/her exceeding this limitation will subject him/her to immediate termin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</w:t>
      </w:r>
    </w:p>
    <w:p>
      <w:pPr>
        <w:pStyle w:val="Normal"/>
        <w:ind w:firstLine="720"/>
        <w:rPr/>
      </w:pPr>
      <w:r>
        <w:rPr/>
        <w:t xml:space="preserve">Signature of Parent or Guardian </w:t>
        <w:tab/>
        <w:tab/>
        <w:tab/>
        <w:tab/>
        <w:t>Today’s d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 xml:space="preserve">            _____________________________</w:t>
      </w:r>
    </w:p>
    <w:p>
      <w:pPr>
        <w:pStyle w:val="Normal"/>
        <w:rPr/>
      </w:pPr>
      <w:r>
        <w:rPr/>
        <w:tab/>
        <w:tab/>
        <w:t>Address</w:t>
        <w:tab/>
        <w:tab/>
        <w:tab/>
        <w:tab/>
        <w:tab/>
        <w:tab/>
        <w:t>Phone Nu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31:00Z</dcterms:created>
  <dc:creator>USRGRW</dc:creator>
  <dc:description/>
  <cp:keywords/>
  <dc:language>en-US</dc:language>
  <cp:lastModifiedBy>USRGRW</cp:lastModifiedBy>
  <dcterms:modified xsi:type="dcterms:W3CDTF">2011-06-13T23:31:00Z</dcterms:modified>
  <cp:revision>2</cp:revision>
  <dc:subject/>
  <dc:title/>
</cp:coreProperties>
</file>