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City of Albuquerqu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PRO #4: Request for Work Program Revision - </w:t>
      </w:r>
      <w:r>
        <w:rPr>
          <w:i/>
          <w:color w:val="000000"/>
        </w:rPr>
        <w:t>Instructions</w:t>
      </w:r>
    </w:p>
    <w:p>
      <w:pPr>
        <w:pStyle w:val="Normal"/>
        <w:spacing w:before="240" w:after="0"/>
        <w:jc w:val="center"/>
        <w:rPr>
          <w:i/>
          <w:i/>
          <w:color w:val="000000"/>
        </w:rPr>
      </w:pPr>
      <w:r>
        <w:rPr>
          <w:i/>
          <w:color w:val="000000"/>
        </w:rPr>
        <w:t>Instructions for Completing Form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name of the agency and its mailing addres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telephone number of the agen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title of the funded project for which the work program revision is being request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Enter the contract number assigned by the Cit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For each contract approved work program revisions must be numbered sequentially with the first request numbered “1” and so on.  Enter the number of the revision being requested appropriatel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color w:val="000000"/>
        </w:rPr>
      </w:pPr>
      <w:r>
        <w:rPr>
          <w:color w:val="000000"/>
        </w:rPr>
        <w:t>In the space provided, enter a brief description of the need for the revision requested and a justification for it.  The explanation should be clear, concise, and yet provide ample information justifying the requested change.</w:t>
      </w:r>
    </w:p>
    <w:p>
      <w:pPr>
        <w:pStyle w:val="Normal"/>
        <w:spacing w:before="240" w:after="0"/>
        <w:ind w:left="360" w:hanging="0"/>
        <w:rPr>
          <w:color w:val="000000"/>
        </w:rPr>
      </w:pPr>
      <w:r>
        <w:rPr>
          <w:color w:val="000000"/>
        </w:rPr>
        <w:t xml:space="preserve">If the change requested requires a change in the Scope of Services section of the contract with the City, a revised Work Program Summary (Form # 7) must be attached.  Such a change may require a supplemental agreement to the original contract.  </w:t>
      </w:r>
    </w:p>
    <w:p>
      <w:pPr>
        <w:pStyle w:val="Normal"/>
        <w:spacing w:before="240" w:after="0"/>
        <w:ind w:left="360" w:hanging="0"/>
        <w:rPr>
          <w:color w:val="000000"/>
        </w:rPr>
      </w:pPr>
      <w:r>
        <w:rPr>
          <w:color w:val="000000"/>
        </w:rPr>
        <w:t>The form must be signed and dated by an authorized official of the agen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ity of Albuquerqu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PRO #4: Request for Work Program Revi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0"/>
        <w:gridCol w:w="2668"/>
      </w:tblGrid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Agency Name and Mailing Addres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Telephone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Project Tit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Contract Numb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rogram Revision Number: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overflowPunct w:val="true"/>
        <w:autoSpaceDE w:val="true"/>
        <w:ind w:left="300" w:hanging="30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rative Justification:  Indicate the changes requested in the currently approved work program and provide a brief narrative justification for the changes requested. If the revision will result in changes to the scopes of Services contained within the contract this must be accompanied by a revised Work Program Summary (Form # 7) and may require a supplemental agreement to the contract instruments.  Use additional sheets as necessar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ted by: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 Date</w:t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Signature of Authorized Officia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Department Use Onl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commended by Program Staff    _______________________________________________    Date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viewed by Fiscal Staff       ____________________________________________________    Date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Approved by Division Manager          _____________________________________________   Date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v 2.4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03:00Z</dcterms:created>
  <dc:creator>Linda</dc:creator>
  <dc:description/>
  <cp:keywords/>
  <dc:language>en-US</dc:language>
  <cp:lastModifiedBy>Braden, Ellen L.</cp:lastModifiedBy>
  <dcterms:modified xsi:type="dcterms:W3CDTF">2025-02-04T22:04:00Z</dcterms:modified>
  <cp:revision>3</cp:revision>
  <dc:subject/>
  <dc:title>City of Albuquerque</dc:title>
</cp:coreProperties>
</file>