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8745" cy="540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605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6:00Z</dcterms:created>
  <dc:creator>Bea Meiers</dc:creator>
  <dc:description/>
  <dc:language>en-US</dc:language>
  <cp:lastModifiedBy>Tara Serna</cp:lastModifiedBy>
  <dcterms:modified xsi:type="dcterms:W3CDTF">2012-06-06T15:26:00Z</dcterms:modified>
  <cp:revision>2</cp:revision>
  <dc:subject>Lobby</dc:subject>
  <dc:title>CertLobby</dc:title>
</cp:coreProperties>
</file>