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jc w:val="left"/>
        <w:rPr/>
      </w:pPr>
      <w:r>
        <w:rPr>
          <w:rFonts w:eastAsia="Arial"/>
        </w:rPr>
        <w:t xml:space="preserve">                  </w:t>
      </w:r>
      <w:r>
        <w:rPr/>
        <w:t>TUESDAY, AUGUST 7, 2012 @ 9:00 A.M.</w:t>
      </w:r>
    </w:p>
    <w:p>
      <w:pPr>
        <w:pStyle w:val="Heading1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(Rescheduled from Tuesday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Enter Hearing Date in the Format: MONTH DD, YEA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ly 17, 201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e to flooding) </w:t>
      </w:r>
    </w:p>
    <w:p>
      <w:pPr>
        <w:pStyle w:val="Heading4"/>
        <w:ind w:left="72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        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</w:t>
      </w:r>
      <w:r>
        <w:rPr/>
        <w:t>600 SECOND STREET NW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**PLEASE NOTE**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ALL HEARINGS WILL START AT 9:00 A.M.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AND WILL BE CALLED ON A RUNNING DOCKE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Stanley D. Harada, Esq., Interim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tanley D. Harada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68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RICIA OROZ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 4' to the 3' maximum height requried to allow an existing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 DESERT SPRINGS UNIT 4 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01 RAINMAKER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ALERIE FLO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: a CONDITIONAL USE for a proposed child day care center for more than 6 children to care for 12 childr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 &amp;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 DOUGLAS MACARTH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 OR SU-2 NFI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6 6TH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NT BLACKBU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5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5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 MAESTA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7' to the 10' separation from a dwelling for an existing carpor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DEL SANDI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21 PASEO DEL OSO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 MAESTA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7' to the 10' separation from a dwelling for an existing she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 VISTA DEL SAND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21 PASEO DEL OSO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 MAESTA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4' to the 5' separation between accessory structur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DEL SANDIA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421 PASEO DEL OSO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92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LIEUWE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(a): a VARIANCE of 3' to the maximum 3' heigh for a proposed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JOHN HI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23 BRYN MAWR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098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CES SARRAD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REVIEW for two existing dwellings in a RA-2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CASALIS-MATTIEU &amp; FRANCE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35 CARLOT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5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8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 SANCHEZ</w:t>
            </w:r>
            <w:r>
              <w:rPr>
                <w:rFonts w:cs="Arial" w:ascii="Arial" w:hAnsi="Arial"/>
                <w:b/>
                <w:sz w:val="20"/>
              </w:rPr>
              <w:t xml:space="preserve"> (5K REAL ESTATE AND CONSTRUCTION, TOM KRUPIAK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: a CONDITIONAL USE for a proposed patio cover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EVILLE UNIT 5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1 AVENIDA MADRI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90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PH CHAVE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D): a CONDITONAL USE to allow a proposed covered patio in the back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P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HAPARRAL COU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4 LARAMI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4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CTOR CARRASC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: a CONDITIONAL USE for a proposed shade structur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-P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HIGHLANDS AT ANDERSON HILLS UNIT 2 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809 RIO CAMININO AV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P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7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D V. MONTOYA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BELMO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804 ASPEN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2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DIE &amp; MARY TORRES</w:t>
            </w:r>
            <w:r>
              <w:rPr>
                <w:rFonts w:cs="Arial" w:ascii="Arial" w:hAnsi="Arial"/>
                <w:b/>
                <w:sz w:val="20"/>
              </w:rPr>
              <w:t xml:space="preserve"> (FOUR SEASONS SUNROOMS, SHERI BARAJAS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WEST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00 PARKWEST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3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RA CORON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4)(a)(3): a CONDITIONAL USE to allow a proposed 6' wall on a corner lot where the rear yard is contiguous to the front yar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DORADO PARK UNIT 3 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44 ROWEN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8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TOD (CHARITY TOD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: a CONDITIONAL USE to allow a proposed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5-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0 MAHLO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91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RA CATHERINE ARMIJ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3): a CONDITIONAL USE to allow a proposed 6' wall with wrought iron on a corner lot which the rear yard is contiguouis to a front yar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GATE HEIGHTS ADDN UNIT 2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00 REBA AV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1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SAN SALAZ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71 of the BARELAS SECTOR DEVELOPMENT PLAN, SU-2 R-1: a CONDITIONAL USE for a proposed second kitch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&amp;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HN LE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3 PACIFIC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 (MARIA BETANCOUR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,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: a CONDITIONAL USE to allow an existing building to be used as an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0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GT LLC., (JIM GARC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: a CONDITIONAL USE to allow a proposed tent activiti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ARON MCGRU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M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81 AZTEC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89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 RICH</w:t>
            </w:r>
            <w:r>
              <w:rPr>
                <w:rFonts w:cs="Arial" w:ascii="Arial" w:hAnsi="Arial"/>
                <w:b/>
                <w:sz w:val="20"/>
              </w:rPr>
              <w:t xml:space="preserve"> (GUY JACK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9): a CONDITIONAL USE to expand an existing self storage facility in a C-2 (SC)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Y-2A-1-A, Y-2A-1-B, Y-2A-1-C AND Y-2A-1-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AYLOR RAN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 (SC)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71 TAYLOR RANCH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2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HAMMAD BUNDRAGE (JAMES M. PRAT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: a CONDITIONAL USE to allow a proposed auto, trailer and truck rental storage and service in a C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00 CANDELARIA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9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EANOR J. CARL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APPENDIX G) 14.A.(R-4)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f the DOWNTOWN NEIGHBORHOOD SECTOR DEVELOPMENT PLAN (SU-2 HDA): a CONDITIONAL USE to allow permissive uses in a C-2 zone (retailing of clothing, antiques and decorative items) not to exceed 10% of the gross floor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4, ORIGINAL TOWNSITE OF ABQ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4 TIJERAS AV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8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BC BREWING INC., (SKYE MORRIS DEVORE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90, 1, (B) of the NOB HILL HIGHLAND SECTOR DEV PLAN: a CONDITIONAL USE to allow the proposed retail sale of beer for off premises consump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8, 9, 10, 11, 12, 14, 15, and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C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8 TULAN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085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OKEN BOTTLE BREWERY, LLC., (CHRISTOPHER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5): a CONDITIONAL USE to allow proposed retail  sale of beer for off-premise consump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UNPLATTED, UNPLATTED/SUN COUNTRY INDUSTRIES zoned M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21 COORS BLVD NW, SUITE 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174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THAM MICHNOVIC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5): a CONDITIONAL USE to allow the sale of beer, manufactured onsite, for offsite consump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, M-1 or SU-2 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900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59:00Z</dcterms:created>
  <dc:creator>USRGRW</dc:creator>
  <dc:description>ZHE Agenda Header</dc:description>
  <cp:keywords/>
  <dc:language>en-US</dc:language>
  <cp:lastModifiedBy>LGLVFZ</cp:lastModifiedBy>
  <cp:lastPrinted>2012-07-18T12:06:00Z</cp:lastPrinted>
  <dcterms:modified xsi:type="dcterms:W3CDTF">2012-08-07T18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RFileName">
    <vt:lpwstr>X:\ADHEARINGS\ZHE\Agendas\08-07-12agenda.dcr</vt:lpwstr>
  </property>
  <property fmtid="{D5CDD505-2E9C-101B-9397-08002B2CF9AE}" pid="3" name="NextBookmarkNum">
    <vt:lpwstr>NextBookmarkNum</vt:lpwstr>
  </property>
</Properties>
</file>