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00735"/>
            <wp:effectExtent l="0" t="0" r="0" b="0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ITY OF ALBUQUERQUE,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LD TOWN PORTAL MARKET ADVISORY BOARD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Wednesday, November 9, 2016 at 5:00 P.M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ice sub-station, SE corner of Rio Grande Blvd. and Central Blvd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Establish Quorum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7"/>
        </w:rPr>
        <w:t>Approve Agend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7"/>
        </w:rPr>
        <w:t>Approve Minute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An effort to clarify the most recent guidelines for Special Shape Centerpieces the Board will examine examples of various beads and centerpieces</w:t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Portal Managers Report</w:t>
      </w:r>
    </w:p>
    <w:p>
      <w:pPr>
        <w:pStyle w:val="Normal"/>
        <w:ind w:left="108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108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ld Business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New Busines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Cs w:val="27"/>
        </w:rPr>
        <w:t>Adjourned</w:t>
      </w:r>
      <w:r>
        <w:rPr>
          <w:rFonts w:cs="Georgia"/>
          <w:b/>
          <w:bCs/>
          <w:color w:val="000000"/>
          <w:szCs w:val="32"/>
          <w:lang w:bidi="en-US"/>
        </w:rPr>
        <w:t xml:space="preserve"> </w:t>
      </w:r>
    </w:p>
    <w:sectPr>
      <w:type w:val="nextPage"/>
      <w:pgSz w:w="12240" w:h="15840"/>
      <w:pgMar w:left="117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2:00Z</dcterms:created>
  <dc:creator>USRGRW</dc:creator>
  <dc:description/>
  <cp:keywords/>
  <dc:language>en-US</dc:language>
  <cp:lastModifiedBy>Meyer, Nicolas T.</cp:lastModifiedBy>
  <cp:lastPrinted>2016-09-09T10:45:00Z</cp:lastPrinted>
  <dcterms:modified xsi:type="dcterms:W3CDTF">2016-11-02T18:02:00Z</dcterms:modified>
  <cp:revision>2</cp:revision>
  <dc:subject/>
  <dc:title>Old Town Portal Market Advisory Board Meeting Minutes</dc:title>
</cp:coreProperties>
</file>