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 IMMEDIATE RELEASE</w:t>
      </w:r>
    </w:p>
    <w:p>
      <w:pPr>
        <w:pStyle w:val="Heading3"/>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CONTACT: </w:t>
      </w:r>
      <w:r>
        <w:rPr>
          <w:rFonts w:cs="Times New Roman" w:ascii="Times New Roman" w:hAnsi="Times New Roman"/>
          <w:b w:val="false"/>
          <w:color w:val="000000"/>
          <w:sz w:val="24"/>
          <w:szCs w:val="24"/>
        </w:rPr>
        <w:t>Sherri Brueggemann, sbrueggemann@cabq.gov, 505-768-383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en-US"/>
        </w:rPr>
        <w:t>July 18, 2013</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32"/>
          <w:szCs w:val="32"/>
        </w:rPr>
        <w:t>City of Albuquerque Partnership Receives $150,000</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National Endowment for the Arts Our Town Gran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One of 59 projects in the nation to receive support for creative placemaking projects</w:t>
      </w:r>
    </w:p>
    <w:p>
      <w:pPr>
        <w:pStyle w:val="Heading3"/>
        <w:spacing w:lineRule="auto" w:line="240" w:before="0" w:after="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Default"/>
        <w:rPr/>
      </w:pPr>
      <w:r>
        <w:rPr>
          <w:b/>
          <w:color w:val="000000"/>
        </w:rPr>
        <w:t>Albuquerque, NM</w:t>
      </w:r>
      <w:r>
        <w:rPr>
          <w:color w:val="000000"/>
        </w:rPr>
        <w:t xml:space="preserve">—The City of Albuquerque today announced that it has been recommended for a grant award of $150,000 from the National Endowment for the Arts Our Town program. The City of Albuquerque and its Cultural Services Department partnered with several local organizations on a project to design a community garden/plaza space along historic Route 66 in Albuquerque’s International District. The partnership includes: the University of New Mexico School of Architecture &amp; Planning, the ABQ UNM CityLab, Bernalillo County, the </w:t>
      </w:r>
      <w:r>
        <w:rPr/>
        <w:t xml:space="preserve">Albuquerque Metropolitan Arroyo Flood Control Authority (AMAFCA) </w:t>
      </w:r>
      <w:r>
        <w:rPr>
          <w:color w:val="000000"/>
        </w:rPr>
        <w:t>and two non-profit organizations instrumental to the project—Littleglobe and Story of Place Institute.</w:t>
      </w:r>
    </w:p>
    <w:p>
      <w:pPr>
        <w:pStyle w:val="Default"/>
        <w:rPr>
          <w:color w:val="000000"/>
        </w:rPr>
      </w:pPr>
      <w:r>
        <w:rPr>
          <w:color w:val="000000"/>
        </w:rPr>
      </w:r>
    </w:p>
    <w:p>
      <w:pPr>
        <w:pStyle w:val="Default"/>
        <w:rPr>
          <w:color w:val="000000"/>
        </w:rPr>
      </w:pPr>
      <w:r>
        <w:rPr>
          <w:color w:val="000000"/>
        </w:rPr>
        <w:t>The City of Albuquerque Partnership is one of 59 Our Town award recommendations selected from a pool of 254 applications. The highly-competitive Our Town program will award $4.725 million in this cycle, with the City of Albuquerque Partnership receiving $150,000. The two-year partnership project will culminate in a design that will revitalize a community space in the International District with input from the people who live and work in the community. The design of the community garden/plaza space will serve as a model for four more similar spaces along Central Avenue.</w:t>
      </w:r>
    </w:p>
    <w:p>
      <w:pPr>
        <w:pStyle w:val="Default"/>
        <w:rPr>
          <w:color w:val="000000"/>
        </w:rPr>
      </w:pPr>
      <w:r>
        <w:rPr>
          <w:color w:val="000000"/>
        </w:rPr>
      </w:r>
    </w:p>
    <w:p>
      <w:pPr>
        <w:pStyle w:val="Default"/>
        <w:rPr/>
      </w:pPr>
      <w:r>
        <w:rPr>
          <w:color w:val="000000"/>
        </w:rPr>
        <w:t>“</w:t>
      </w:r>
      <w:r>
        <w:rPr>
          <w:color w:val="000000"/>
        </w:rPr>
        <w:t xml:space="preserve">I am pleased with the success of this partnership’s early efforts,” said Mayor Richard J. Berry. “The Our Town project will emphasize the city’s International District and will highlight its rich cultural diversity by working with district residents to create a design for a public space that will incorporate their stories and unique perspectives about their neighborhood.” </w:t>
      </w:r>
    </w:p>
    <w:p>
      <w:pPr>
        <w:pStyle w:val="Default"/>
        <w:rPr>
          <w:color w:val="000000"/>
        </w:rPr>
      </w:pPr>
      <w:r>
        <w:rPr>
          <w:color w:val="00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ity of Albuquerque Partnership design will include elements of the district’s history, future and its relationship to land and water. </w:t>
      </w:r>
      <w:r>
        <w:rPr>
          <w:rFonts w:eastAsia="MS Mincho;ＭＳ 明朝" w:cs="Times New Roman" w:ascii="Times New Roman" w:hAnsi="Times New Roman"/>
          <w:sz w:val="24"/>
          <w:szCs w:val="24"/>
          <w:lang w:eastAsia="ja-JP"/>
        </w:rPr>
        <w:t xml:space="preserve">Littleglobe and Story of Place Institute will work with district residents of all ages to share their stories and perspectives, create preliminary works of art and performance as well as advise where the plaza should be located and what they want from such a space. </w:t>
      </w:r>
      <w:r>
        <w:rPr>
          <w:rFonts w:cs="Times New Roman" w:ascii="Times New Roman" w:hAnsi="Times New Roman"/>
          <w:sz w:val="24"/>
          <w:szCs w:val="24"/>
        </w:rPr>
        <w:t>Professors and students at the ABQ UNM CityLab will incorporate this information into a site design. The finished design may include a community garden, permanent seating and performance spaces, public art and more. AMAFCA will be instrumental in providing stormwater for a community garden. The space will also include information from AMAFCA about the community’s interrelationship to rainfall and stormwater qu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uthority plans, designs, constructs, and maintains flood control and stormwater quality facilities within Albuquerque,” said AMAFCA Board Chairman Tim Eichenberg. “The NEA Our Town Project will allow a unique opportunity to use art as an educational tool to help educate the public that the health of the Rio Grande and the community is directly related to the health of the surrounding urban watershed and to Albuquerque’s past, present and fu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rough the Our Town program, the NEA supports creative placemaking projects that help transform communities into lively, beautiful, and sustainable places with the arts at their core. Since the program's inception in 2011, the NEA has supported 190 projects totaling more than $16 million in all 50 states and the District of Columbia. More information on the partnership announcement can be found here: </w:t>
      </w:r>
    </w:p>
    <w:p>
      <w:pPr>
        <w:pStyle w:val="Normal"/>
        <w:spacing w:lineRule="auto" w:line="240" w:before="0" w:after="0"/>
        <w:rPr/>
      </w:pPr>
      <w:hyperlink r:id="rId2">
        <w:r>
          <w:rPr>
            <w:rStyle w:val="InternetLink"/>
            <w:rFonts w:cs="Times New Roman" w:ascii="Times New Roman" w:hAnsi="Times New Roman"/>
            <w:sz w:val="24"/>
            <w:szCs w:val="24"/>
          </w:rPr>
          <w:t>http://arts.gov/national/ourtown/grantee.php?id=170</w:t>
        </w:r>
      </w:hyperlink>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4F81BD"/>
    </w:rPr>
  </w:style>
  <w:style w:type="character" w:styleId="InternetLink">
    <w:name w:val="Hyperlink"/>
    <w:rPr>
      <w:color w:val="0000FF"/>
      <w:u w:val="single"/>
    </w:rPr>
  </w:style>
  <w:style w:type="character" w:styleId="CharChar4">
    <w:name w:val=" Char Char4"/>
    <w:qFormat/>
    <w:rPr>
      <w:sz w:val="22"/>
      <w:szCs w:val="22"/>
    </w:rPr>
  </w:style>
  <w:style w:type="character" w:styleId="CharChar3">
    <w:name w:val=" Char Char3"/>
    <w:qFormat/>
    <w:rPr>
      <w:sz w:val="22"/>
      <w:szCs w:val="22"/>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lorfulListAccent11">
    <w:name w:val="Colorful List - Accent 11"/>
    <w:basedOn w:val="Normal"/>
    <w:qFormat/>
    <w:pPr>
      <w:spacing w:lineRule="auto" w:line="240" w:before="0" w:after="0"/>
      <w:ind w:left="720" w:hanging="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gov/national/ourtown/grantee.php?id=1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09:00Z</dcterms:created>
  <dc:creator>Victoria Hutter</dc:creator>
  <dc:description/>
  <cp:keywords/>
  <dc:language>en-US</dc:language>
  <cp:lastModifiedBy>CRSDLM</cp:lastModifiedBy>
  <cp:lastPrinted>2013-07-17T15:23:00Z</cp:lastPrinted>
  <dcterms:modified xsi:type="dcterms:W3CDTF">2013-08-07T18:09:00Z</dcterms:modified>
  <cp:revision>2</cp:revision>
  <dc:subject/>
  <dc:title>DATE: July 17, 2013</dc:title>
</cp:coreProperties>
</file>