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NDERSON ABRUZZO ALBUQUERQUE INTERNATIONAL BALLOON MUSEUM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February 4, 2015</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eting was called to order at 4:07 pm by Acting Chair Nancy Abru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were members Greg Shuman, Tom Fisher, Bobbie Tuley, Karen Brown, Kim Vesely, Nancy Abruzzo and Cindy Hernandez-W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 were staff members Sandy Cohen, Marilee Schmit Nason and Laurie Magovern. Jill Lane and Holly Lowe represented the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 were Veronica Gonzales, Secretary of the NM Department of Cultural Affairs and Dick Dono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read. Karen Brown moved and Tom Fisher seconded the minutes b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dy gave an update on the museum. There are several new temporary staff members working on specific projects. Paul Suozzi is the liaison between the city and UNM, Leon Natker, Chloe Garrett and Erica Hubbard are each doing projects. Robbin McClain is now the administrator and Dave Matthews is the new Deputy Director of the Cultural Services Department. Sandy noted the department will be asking for a permanent budget increase for the museum and three new positions: registrar, curator of education and assistant curator. The money allocated by the state in the 2014 session should be available in about a month. The museum is asking for another $325,000 for the HVAC at the annex. Less money is available due to the lower oil and gas reven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wo Eagles exhibit drew national and local media attention and increased visitation. It was a great success. There is, once again, talk about the theater in the storage area. The city will be spearheading this effort and has been in touch with Simex and the tech people think they can make it work. The area could be used for the theater and also as a meeting place for small groups. Marilee noted that the theater platform is current but the technology is not and the speakers are too powerful for that area and the screen is too l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ance is up 6% but revenues are down 16%. Holly noted there was an increase in shop sales during the week the Two Eagles balloon was flying. T-shirts and pins are available in the shop. Marilee noted former museum director Beej Smith sent an article about Two Eagles from an Indian newspaper. Dave Matthews is working on a photo show that will go up in the mission control area. The flight staffers were really appreciative of having the mission control in the museum. They reported the flight simulator was good therapy in the middle of the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ee is working with the Andree museum in Sweden to locate and possibly borrow artifacts for the Polar exhibit. She is also assisting Erica with the weather exhibit. The oral history project is coming along with 76 7</w:t>
      </w:r>
      <w:r>
        <w:rPr>
          <w:rFonts w:cs="Arial" w:ascii="Arial" w:hAnsi="Arial"/>
          <w:sz w:val="22"/>
          <w:szCs w:val="22"/>
          <w:vertAlign w:val="superscript"/>
        </w:rPr>
        <w:t>th</w:t>
      </w:r>
      <w:r>
        <w:rPr>
          <w:rFonts w:cs="Arial" w:ascii="Arial" w:hAnsi="Arial"/>
          <w:sz w:val="22"/>
          <w:szCs w:val="22"/>
        </w:rPr>
        <w:t xml:space="preserve"> grade students at Bosque School involved. The interviews should begin in April. It will be hard to spend the money as Bosque School is providing transportation and equi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P report has been submitted and the peer reviewer will be in next week to meet with staff, board and volunteers. Her name is Kim Cavendish and she is from a science museum in Florida and has a goo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ee also noted she has been in touch with Christy Krieg whose father was a famous smoke balloon pilot. She donated artifacts in 2002 and has found more which she will be sending on. Holly asked how long Mission Control will remain. Marilee noted it will come down April 1. The Polar exhibit will go where Sky Sailing is now. Both the Polar exhibit and weather will be open in time for F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ie reported on education. The Volunteer Appreciation dinner will be held on February 9 from 4-6 pm. Staff and Board members are invited to attend. Around 60 volunteers have indicated they will attend. There are 160 volunteers on the year round list, some more active than others. She noted that Doug Keaty will be moving out of town and won’t be available as the outside manager for Fiesta. Someone will need to be hired to take his place. The Science in the Sky series began last Thursday with 150 children and adults attending. The series will be every Thursday through early M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ch 21 will be a “Ballooning For All” event for special needs groups. Local balloonists will be bringing their balloons and groups are invited to crew or just watch. There will be vendors and a tailgate party sponsored by the Rio Grande Downs Syndrom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 from 3-6 pm will be the kickoff event for Transport: Women and Creativity Series. Women are invited to attend a series of events encouraging them to try new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ll reported on the Foundation. She thanked the museum for allowing Terry Q. Sayres’ memorial to be held here. Over 200 people attended. The Foundation was excited to be a part of the Two Eagles event, hosting the reception in January. Two Eagles Day was held at the legislature and both Troy and Leonid were honored in the House and by the Governor. Jeremy Rutherford, the Foundation lobbyist, was instrumental in making that happen. Several members of the Foundation Board went to Santa Fe this past Monday to lobby for the museum’s funding request. Each legislator received a pin, a card and a piece of chocolate and the group met with ten legislators. The group pushed the message that the funds were needed to protect the artifacts and laid the groundwork for others to follow in the weeks to come. Bill O’Neil is sponsoring in the Senate and Sarah Maestas Barnes in th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wo Eagles airport greeting party drew a large crowd and a good media turn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dy reported for the Marketing Committee. The committee completed an analysis and conducted a SWOT, identifying the strengths and needs. There will another meeting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 asked about the Two Eagles gondola. Right now it is still on the ship. Troy will be going to Mexico in the next few weeks to bring it home. Tom was concerned that the fishing group may want money and if there is an opportunity for the Foundation to help. It was noted the Governor is in communication with the Mexican government and that the issue may resolve itself. No decision has been made as to where it will go. Marilee noted that if the gondola comes to the museum we should be prepared to loan it out to other museums. She noted Peter Cuneo is on the Trustee Collections Committee and was very involved in the Two Eagle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o come before the Board, Bobbie moved and Cindy seconded the meeting be adjourned at 5:35 p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8:00Z</dcterms:created>
  <dc:creator>Karen Brown</dc:creator>
  <dc:description/>
  <dc:language>en-US</dc:language>
  <cp:lastModifiedBy>Mathews, Dave</cp:lastModifiedBy>
  <cp:lastPrinted>2015-03-23T12:50:00Z</cp:lastPrinted>
  <dcterms:modified xsi:type="dcterms:W3CDTF">2015-04-16T20:28:00Z</dcterms:modified>
  <cp:revision>2</cp:revision>
  <dc:subject/>
  <dc:title>ANDERSON ABRUZZO ALBUQUERQUE INTERNATIONAL BALLOON MUSEUM</dc:title>
</cp:coreProperties>
</file>