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2-47</w:t>
        <w:tab/>
        <w:tab/>
        <w:t>TRAFFIC STOP PROCEDU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LI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e a safe environment for motorists as they drive on Albuquerque roadways and highw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ULES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47-1</w:t>
        <w:tab/>
        <w:tab/>
        <w:t>TRAFFIC STO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Upon observing a moving traffic violation, the officer will effect contact with the violator after taking into consideration the potential danger to the public, the violator, and himself/hersel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A.</w:t>
        <w:tab/>
        <w:t>Officers initiating traffic stops for observed violations shal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Advise Communications of the impending stop, giving violator’s vehicle information (license plate, description of vehicle and/or occupants, etc.) and loc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Conduct the traffic stop in a safe location, which allows for a safe exit and approach to the violator’s vehicle, avoiding potential hazard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0" w:hanging="720"/>
        <w:jc w:val="both"/>
        <w:rPr>
          <w:sz w:val="24"/>
        </w:rPr>
      </w:pPr>
      <w:r>
        <w:rPr>
          <w:sz w:val="24"/>
        </w:rPr>
        <w:t>Engage emergency lights.  Use of the siren, PA system, and hazard lights are also authorize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0" w:hanging="720"/>
        <w:jc w:val="both"/>
        <w:rPr>
          <w:sz w:val="24"/>
        </w:rPr>
      </w:pPr>
      <w:r>
        <w:rPr>
          <w:sz w:val="24"/>
        </w:rPr>
        <w:t>Once the vehicle is stopped, the spotlight and/or high beams may be used to illuminate the inside of the vehicle and to provide a safe approach to the vehic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Greet violator in a courteous manner, using appropriate tit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Request driver's license, vehicle registration, insurance card and other necessary paperwor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Be observant of the driver for signs of physical impairment, emotional distress, and alcohol and/or drug ab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2880" w:hanging="720"/>
        <w:jc w:val="both"/>
        <w:rPr>
          <w:sz w:val="24"/>
        </w:rPr>
      </w:pPr>
      <w:r>
        <w:rPr>
          <w:sz w:val="24"/>
        </w:rPr>
        <w:t>Check information obtained through NCIC, MVD and          verify the driver's license, insurance and reg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2880" w:hanging="720"/>
        <w:jc w:val="both"/>
        <w:rPr>
          <w:sz w:val="24"/>
        </w:rPr>
      </w:pPr>
      <w:r>
        <w:rPr>
          <w:sz w:val="24"/>
        </w:rPr>
        <w:t>If warranted, issue a current uniformed state traffic citation for the observed viol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Assist the violator in re-entering traffic safely.</w:t>
      </w:r>
    </w:p>
    <w:p>
      <w:pPr>
        <w:pStyle w:val="Normal"/>
        <w:tabs>
          <w:tab w:val="clear" w:pos="720"/>
          <w:tab w:val="left" w:pos="1620" w:leader="none"/>
        </w:tabs>
        <w:ind w:left="252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B.</w:t>
        <w:tab/>
        <w:t>If a citation is to be issued, officers will:</w:t>
      </w:r>
    </w:p>
    <w:p>
      <w:pPr>
        <w:pStyle w:val="Normal"/>
        <w:tabs>
          <w:tab w:val="clear" w:pos="720"/>
          <w:tab w:val="left" w:pos="1620" w:leader="none"/>
        </w:tabs>
        <w:ind w:left="252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Explain all options to the driver/violat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Provide a copy of the citation to the driver/violat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Provide a Metropolitan Court Brochure to the driver/viola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Review all documents with the driver/violat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Officers shall not accept payment for the citation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2-47-1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.</w:t>
        <w:tab/>
        <w:t>Persons who refuse to sign issued citations.</w:t>
      </w:r>
    </w:p>
    <w:p>
      <w:pPr>
        <w:pStyle w:val="Normal"/>
        <w:tabs>
          <w:tab w:val="clear" w:pos="720"/>
          <w:tab w:val="left" w:pos="1620" w:leader="none"/>
        </w:tabs>
        <w:ind w:left="252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Officers will utilize the issued belt tape to record the content of the refus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Officers will thoroughly explain refusal to sign the citation will result in the arrest of the driver/viola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Request a supervisor when appropri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4"/>
        </w:rPr>
      </w:pPr>
      <w:r>
        <w:rPr>
          <w:sz w:val="24"/>
        </w:rPr>
        <w:t>Officers will write a detailed report of the incident and tag the belt tape as evid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576" w:top="1872" w:footer="432" w:bottom="86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760</wp:posOffset>
              </wp:positionH>
              <wp:positionV relativeFrom="paragraph">
                <wp:posOffset>54610</wp:posOffset>
              </wp:positionV>
              <wp:extent cx="33832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4.3pt" to="237.55pt,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6160</wp:posOffset>
              </wp:positionH>
              <wp:positionV relativeFrom="paragraph">
                <wp:posOffset>54610</wp:posOffset>
              </wp:positionV>
              <wp:extent cx="30175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8pt,4.3pt" to="518.35pt,4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BUQUERQUE POLICE DEPARTMEN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76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38.9pt" to="-28.8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8368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4pt,38.9pt" to="518.4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* PROCEDURAL ORDERS*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210185</wp:posOffset>
              </wp:positionV>
              <wp:extent cx="696849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8490" cy="3848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ffective:10/26/2005</w:t>
                            <w:tab/>
                            <w:t>ADDITION TO THE MANUA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5-POR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8.7pt;height:30.3pt;mso-wrap-distance-left:9.05pt;mso-wrap-distance-right:9.05pt;mso-wrap-distance-top:0pt;mso-wrap-distance-bottom:0pt;margin-top:16.55pt;mso-position-vertical-relative:text;margin-left:-29.5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ffective:10/26/2005</w:t>
                      <w:tab/>
                      <w:t>ADDITION TO THE MANUA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5-POR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5:00Z</dcterms:created>
  <dc:creator>APD</dc:creator>
  <dc:description/>
  <dc:language>en-US</dc:language>
  <cp:lastModifiedBy>APD</cp:lastModifiedBy>
  <cp:lastPrinted>2005-10-26T16:22:00Z</cp:lastPrinted>
  <dcterms:modified xsi:type="dcterms:W3CDTF">2005-11-11T19:44:00Z</dcterms:modified>
  <cp:revision>3</cp:revision>
  <dc:subject/>
  <dc:title>K</dc:title>
</cp:coreProperties>
</file>